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12"/>
          <w:szCs w:val="12"/>
          <w:lang w:val="sr-CS"/>
        </w:rPr>
      </w:pPr>
      <w:r>
        <w:rPr>
          <w:rFonts w:cs="Tahoma" w:ascii="Tahoma" w:hAnsi="Tahoma"/>
          <w:color w:val="0000FF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РНИТУРА ЦЕВИ ВП ЗА МОТОР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OM 447HLA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 xml:space="preserve"> OM 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NITURA, CEVI VP 1-6 MOTOR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NITURA, CEVI VP 1-6 MOTORA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NITURA, CEVI VP 1-6 MOTORA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KLJUCAK, B10мм CEVNI ZA GORIVO SA PRELIVO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, POVRATNI VISKA GORIVA D2866UM/LUH22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, POVRATNI VISKA GORIVA SKL D2866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, POVRATNI VISKA GORIVA SKLOP D2866 LUH2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351.57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8.</w:t>
      </w:r>
    </w:p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40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4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828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2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.92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4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.104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2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.04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92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.92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40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400,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2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2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4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4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04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2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0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9.09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0.10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bCs/>
          <w:sz w:val="20"/>
          <w:szCs w:val="20"/>
          <w:lang w:val="sr-CS"/>
        </w:rPr>
        <w:t>ТЕХНИКА</w:t>
      </w:r>
      <w:r>
        <w:rPr>
          <w:rFonts w:cs="Tahoma" w:ascii="Tahoma" w:hAnsi="Tahoma"/>
          <w:sz w:val="20"/>
          <w:szCs w:val="20"/>
          <w:lang w:val="sr-CS"/>
        </w:rPr>
        <w:t>» д.о.о., Новосадска 42, 22320 Инђиј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8:00Z</dcterms:created>
  <dc:creator>Deki</dc:creator>
  <dc:description/>
  <cp:keywords/>
  <dc:language>en-US</dc:language>
  <cp:lastModifiedBy>MILICA</cp:lastModifiedBy>
  <dcterms:modified xsi:type="dcterms:W3CDTF">2014-10-14T06:43:00Z</dcterms:modified>
  <cp:revision>3</cp:revision>
  <dc:subject/>
  <dc:title>JКП ГРАДСКО САОБРАЋАЈНО ПРЕДУЗЕЋЕ "БЕОГРАД"</dc:title>
</cp:coreProperties>
</file>